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2480277587521492637"/>
        <w:bookmarkEnd w:id="0"/>
        <w:r>
          <w:rPr>
            <w:rStyle w:val="InternetLink"/>
          </w:rPr>
          <w:t>PATATE DUCHESSA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Postlabels"/>
        </w:rPr>
        <w:t xml:space="preserve">etichette </w:t>
      </w:r>
      <w:hyperlink r:id="rId3">
        <w:r>
          <w:rPr>
            <w:rStyle w:val="InternetLink"/>
          </w:rPr>
          <w:t>CONTORNI</w:t>
        </w:r>
      </w:hyperlink>
      <w:r>
        <w:rPr>
          <w:rStyle w:val="Postlabels"/>
        </w:rPr>
        <w:t xml:space="preserve">, </w:t>
      </w:r>
      <w:hyperlink r:id="rId4">
        <w:r>
          <w:rPr>
            <w:rStyle w:val="InternetLink"/>
          </w:rPr>
          <w:t>PER BAMBINI</w:t>
        </w:r>
      </w:hyperlink>
      <w:r>
        <w:rPr>
          <w:rStyle w:val="Postlabels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609975" cy="3810000"/>
            <wp:effectExtent l="0" t="0" r="0" b="0"/>
            <wp:docPr id="1" name="BLOGGER_PHOTO_ID_531641069229866203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1641069229866203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ltimamente le ho preparate per Natale e, come sempre, hanno riscosso un successone!!</w:t>
        <w:br/>
        <w:t>Eccovi la ricetta:</w:t>
        <w:br/>
        <w:br/>
        <w:t>INGREDIENTI:</w:t>
        <w:br/>
        <w:t>500 gr di patate</w:t>
        <w:br/>
        <w:t>50 gr di burro ammorbidito</w:t>
        <w:br/>
        <w:t>3 tuorli d'uovo</w:t>
        <w:br/>
        <w:t>80 gr di parmigiano</w:t>
        <w:br/>
        <w:t>sale, pepe e noce moscata a piacere</w:t>
        <w:br/>
        <w:br/>
        <w:t>PREPATAZIONE:</w:t>
        <w:br/>
        <w:t>Lessare le patate e, ancora calde, passarle allo schiacciapatate. Condirle a piacere con sale, pepe e noce moscata e unire il burro, il parmigiano e i tuorli.</w:t>
        <w:br/>
        <w:t>Mettere il composto in una sacca da pasticcere con bocchetta a stella grande e formare le classiche "rosette" su una placca foderata con carta da forno.</w:t>
        <w:br/>
        <w:t>Infornare a 180° fino a che saranno ben dorate!</w:t>
        <w:br/>
        <w:t>E' un contorno che piace ai grandi e fa impazzire i bambini perchè sono particolarmente saporit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uocafelice.blogspot.com/2008/12/patate-duchessa.html" TargetMode="External"/><Relationship Id="rId3" Type="http://schemas.openxmlformats.org/officeDocument/2006/relationships/hyperlink" Target="http://lacuocafelice.blogspot.com/search/label/CONTORNI" TargetMode="External"/><Relationship Id="rId4" Type="http://schemas.openxmlformats.org/officeDocument/2006/relationships/hyperlink" Target="http://lacuocafelice.blogspot.com/search/label/PER BAMBIN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1.bp.blogspot.com/_CLEV1mwL-9E/ScevW2qM4JI/AAAAAAAABMs/mm85QfYSmYE/s1600-h/patate+duchessa+ritoccat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0:00Z</dcterms:created>
  <dc:creator>Lisetta</dc:creator>
  <dc:description/>
  <cp:keywords/>
  <dc:language>en-US</dc:language>
  <cp:lastModifiedBy>Lisetta</cp:lastModifiedBy>
  <dcterms:modified xsi:type="dcterms:W3CDTF">2010-01-10T10:01:00Z</dcterms:modified>
  <cp:revision>1</cp:revision>
  <dc:subject/>
  <dc:title>PATATE DUCHESSA </dc:title>
</cp:coreProperties>
</file>